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t>Municipalidad de la Ciudad de General Pico</w:t>
      </w:r>
    </w:p>
    <w:p>
      <w:pPr>
        <w:pStyle w:val="Heading1"/>
        <w:rPr>
          <w:i/>
          <w:i/>
          <w:iCs/>
          <w:sz w:val="28"/>
        </w:rPr>
      </w:pPr>
      <w:r>
        <w:rPr>
          <w:i/>
          <w:iCs/>
          <w:sz w:val="28"/>
        </w:rPr>
        <w:t>Provincia de La Pampa</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right"/>
        <w:rPr>
          <w:rFonts w:ascii="Arial" w:hAnsi="Arial" w:cs="Arial"/>
        </w:rPr>
      </w:pPr>
      <w:r>
        <w:rPr>
          <w:rFonts w:cs="Arial" w:ascii="Arial" w:hAnsi="Arial"/>
        </w:rPr>
        <w:t>General Pico, 11 de diciembre de 2000</w:t>
      </w:r>
    </w:p>
    <w:p>
      <w:pPr>
        <w:pStyle w:val="Normal"/>
        <w:jc w:val="both"/>
        <w:rPr>
          <w:rFonts w:ascii="Arial" w:hAnsi="Arial" w:cs="Arial"/>
        </w:rPr>
      </w:pPr>
      <w:r>
        <w:rPr>
          <w:rFonts w:cs="Arial" w:ascii="Arial" w:hAnsi="Arial"/>
        </w:rPr>
      </w:r>
    </w:p>
    <w:p>
      <w:pPr>
        <w:pStyle w:val="Heading2"/>
        <w:rPr>
          <w:u w:val="single"/>
        </w:rPr>
      </w:pPr>
      <w:r>
        <w:rPr>
          <w:u w:val="single"/>
        </w:rPr>
        <w:t>RESOLUCIÓN N° 237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rPr>
      </w:pPr>
      <w:r>
        <w:rPr>
          <w:rFonts w:cs="Arial" w:ascii="Arial" w:hAnsi="Arial"/>
          <w:sz w:val="22"/>
        </w:rPr>
        <w:t>VIS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Ordenanza del Concejo Deliberante de fecha 30 de Noviembre de 2000, girada al Departamento Ejecutivo;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corresponde su promul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 INTENDENTE DE LA MUNICIPALIDAD DE GENERAL PIC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Artículo 1ro.-</w:t>
      </w:r>
      <w:r>
        <w:rPr>
          <w:rFonts w:cs="Arial" w:ascii="Arial" w:hAnsi="Arial"/>
          <w:sz w:val="22"/>
        </w:rPr>
        <w:t xml:space="preserve"> Promulgase la Ordenanza del Concejo Deliberante de fecha 30 de Noviembre de 2000, por medio de la cual se dispone la adhesión a lo prescripto por el Artículo 8vo. Del Decreto N° 285/99 del Poder Ejecutivo Nacional, eximiéndose de las tasas y contribuciones municipales vigentes en cada período anual, creados o a crearse por ordenanzas municipales, a las actividades desarrolladas dentro de la Zona Franca por el concesionario y/o los usuarios de Zona Franca-La Pampa (Gral.Pico) por sí o por terceros, salvo lo proveniente de tasas por servicios efectivamente pres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ículo 2do.-</w:t>
      </w:r>
      <w:r>
        <w:rPr>
          <w:rFonts w:cs="Arial" w:ascii="Arial" w:hAnsi="Arial"/>
          <w:sz w:val="22"/>
        </w:rPr>
        <w:t xml:space="preserve"> Registrada la presente Ordenanza bajo el Nro.134/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ículo 3ro.-</w:t>
      </w:r>
      <w:r>
        <w:rPr>
          <w:rFonts w:cs="Arial" w:ascii="Arial" w:hAnsi="Arial"/>
          <w:sz w:val="22"/>
        </w:rPr>
        <w:t xml:space="preserve"> Comuníquese, dése al Libro de Registro.- Tomen conocimiento Concejo Deliberante, Secretaría de Producción y Hacienda, Dirección de Producción y Rentas, Contaduría Municipal y Dirección de Ceremonial, Prensa y Difusión.- Elévese copia de la presente al Poder Ejecutivo Provincial, Cámara de Diputados y Comité de Vigilancia de Zona Franca.- Cumplido, archív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is Alberto Campo – Intendente Municipal</w:t>
      </w:r>
    </w:p>
    <w:p>
      <w:pPr>
        <w:pStyle w:val="Normal"/>
        <w:jc w:val="both"/>
        <w:rPr>
          <w:rFonts w:ascii="Arial" w:hAnsi="Arial" w:cs="Arial"/>
          <w:sz w:val="22"/>
        </w:rPr>
      </w:pPr>
      <w:r>
        <w:rPr>
          <w:rFonts w:cs="Arial" w:ascii="Arial" w:hAnsi="Arial"/>
          <w:sz w:val="22"/>
        </w:rPr>
      </w:r>
      <w:r>
        <w:br w:type="page"/>
      </w:r>
    </w:p>
    <w:p>
      <w:pPr>
        <w:pStyle w:val="Normal"/>
        <w:jc w:val="center"/>
        <w:rPr>
          <w:i/>
          <w:i/>
          <w:iCs/>
          <w:sz w:val="28"/>
        </w:rPr>
      </w:pPr>
      <w:r>
        <w:rPr>
          <w:i/>
          <w:iCs/>
          <w:sz w:val="28"/>
        </w:rPr>
        <w:t>Municipalidad de la Ciudad de General Pico</w:t>
      </w:r>
    </w:p>
    <w:p>
      <w:pPr>
        <w:pStyle w:val="Heading1"/>
        <w:rPr>
          <w:i/>
          <w:i/>
          <w:iCs/>
          <w:sz w:val="28"/>
        </w:rPr>
      </w:pPr>
      <w:r>
        <w:rPr>
          <w:i/>
          <w:iCs/>
          <w:sz w:val="28"/>
        </w:rPr>
        <w:t>Provincia de La Pampa</w:t>
      </w:r>
    </w:p>
    <w:p>
      <w:pPr>
        <w:pStyle w:val="Normal"/>
        <w:jc w:val="center"/>
        <w:rPr>
          <w:sz w:val="16"/>
        </w:rPr>
      </w:pPr>
      <w:r>
        <w:rPr>
          <w:sz w:val="16"/>
        </w:rPr>
        <w:t>CONCEJO DELIBERANTE</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rPr>
      </w:pPr>
      <w:r>
        <w:rPr>
          <w:rFonts w:cs="Arial" w:ascii="Arial" w:hAnsi="Arial"/>
        </w:rPr>
      </w:r>
    </w:p>
    <w:p>
      <w:pPr>
        <w:pStyle w:val="Heading2"/>
        <w:rPr>
          <w:u w:val="single"/>
        </w:rPr>
      </w:pPr>
      <w:r>
        <w:rPr>
          <w:u w:val="single"/>
        </w:rPr>
        <w:t>ORDENANZA NRO. 134/2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rPr>
      </w:pPr>
      <w:r>
        <w:rPr>
          <w:rFonts w:cs="Arial" w:ascii="Arial" w:hAnsi="Arial"/>
          <w:sz w:val="22"/>
        </w:rPr>
        <w:t>VIS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Ley de Zonas Francas N° 24331 y su Decreto N° 285/99, del Poder Ejecutivo Nacional, cuyo objetivo es poner en funcionamiento dicha actividad en zonas determinadas, en este caso en la Provincia de La Pam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por el Decreto Nro. 285/99, la Provincia de La Pampa, en la ciudad de General Pico, está autorizada a implantar Zona Franca con todos sus alcances y efect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el principal objetivo de esta Zona Franca es la promoción y el impulso de las actividades económicas, el comercio exterior y la actividad industrial exportadora, convirtiéndose en una zona de procesamiento para la exportación facilitando la eficiencia de la misma y generando inversión y emple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el Artículo 1ro. del Decreto Nro. 285/99 establece las actividades a desarrolla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el Artículo 8vo. del mismo Decreto, invita a la Municipalidad de General Pico a eximir de las tasas y contribuciones vigentes o a crearse, que pudieran gravar las actividades desarrolladas por el concesionario y/o los usuarios de la Zona Franca La Pampa (Gral.Pic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éste emprendimiento tiende entre otros objetivos a obtener una mejoría en la situación económica de los pampeanos logrando una optimización en la calidad de vida de los mismos, revistiendo una causal suficiente para solicitar al Concejo Deliberante un tratamiento del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 CONCEJO DELIBERANTE DE LA CIUDAD DE GENERAL PIC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ANCIONA CON FUERZA DE ORDENANZ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Artículo 1ro.-</w:t>
      </w:r>
      <w:r>
        <w:rPr>
          <w:rFonts w:cs="Arial" w:ascii="Arial" w:hAnsi="Arial"/>
          <w:sz w:val="22"/>
        </w:rPr>
        <w:t xml:space="preserve"> Adherir a lo prescripto por el Artículo 8vo. del Decreto N° 285/99 del Poder Ejecutivo Nacional, eximiéndose de las tasas y contribuciones municipales vigentes en cada período anual, creados o a crearse por ordenanzas municipales, a las actividades desarrolladas dentro de la Zona Franca por el concesionario y/o los usuarios de Zona Franca-La Pampa (Gral.Pico) por sí o por terceros, salvo lo proveniente de tasas por servicios efectivamente pres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ículo 2do.-</w:t>
      </w:r>
      <w:r>
        <w:rPr>
          <w:rFonts w:cs="Arial" w:ascii="Arial" w:hAnsi="Arial"/>
          <w:sz w:val="22"/>
        </w:rPr>
        <w:t xml:space="preserve"> Autorizase al Departamento Ejecutivo Municipal para que a través de su Secretaría de Producción y Hacienda, instrumenten los medios contables y administrativos para concretar las eximisiones dispuestas en el artículo anterior.-</w:t>
      </w:r>
    </w:p>
    <w:p>
      <w:pPr>
        <w:pStyle w:val="Normal"/>
        <w:jc w:val="both"/>
        <w:rPr>
          <w:rFonts w:ascii="Arial" w:hAnsi="Arial" w:cs="Arial"/>
          <w:sz w:val="22"/>
        </w:rPr>
      </w:pPr>
      <w:r>
        <w:rPr>
          <w:rFonts w:cs="Arial" w:ascii="Arial" w:hAnsi="Arial"/>
          <w:sz w:val="22"/>
        </w:rPr>
      </w:r>
    </w:p>
    <w:p>
      <w:pPr>
        <w:pStyle w:val="TextBody"/>
        <w:rPr/>
      </w:pPr>
      <w:r>
        <w:rPr>
          <w:u w:val="single"/>
        </w:rPr>
        <w:t>Artículo 3ro.-</w:t>
      </w:r>
      <w:r>
        <w:rPr/>
        <w:t xml:space="preserve"> Enviar copia de la presente Ordenanza a la Cámara de Diputados Provincial, al Poder Ejecutivo Provincial y al Comité de Vigilancia de Zona Fran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ículo 4to.-</w:t>
      </w:r>
      <w:r>
        <w:rPr>
          <w:rFonts w:cs="Arial" w:ascii="Arial" w:hAnsi="Arial"/>
          <w:sz w:val="22"/>
        </w:rPr>
        <w:t xml:space="preserve"> Comuníquese, regístrese en la Carpeta de Ordenanzas del Concejo Deliberante y pase al Departamento Ejecutivo Provincial, para sus demás ef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DADA en el Recinto de Sesiones del Concejo Deliberante de la Ciudad de General Pico, a los 30 días del mes de Noviembre de 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20:00Z</dcterms:created>
  <dc:creator>Zona Franca General Pico</dc:creator>
  <dc:description/>
  <dc:language>en-US</dc:language>
  <cp:lastModifiedBy>Zona Franca General Pico</cp:lastModifiedBy>
  <dcterms:modified xsi:type="dcterms:W3CDTF">2003-04-25T13:07:00Z</dcterms:modified>
  <cp:revision>5</cp:revision>
  <dc:subject/>
  <dc:title>Municipalidad de la Ciudad de General Pico</dc:title>
</cp:coreProperties>
</file>