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NISTERIO DE ECONOMIA Y OBRAS Y SERVICIOS PUBLICOS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69/99</w:t>
      </w:r>
    </w:p>
    <w:p>
      <w:pPr>
        <w:pStyle w:val="Normal"/>
        <w:jc w:val="both"/>
        <w:rPr>
          <w:b/>
          <w:b/>
        </w:rPr>
      </w:pPr>
      <w:r>
        <w:rPr>
          <w:b/>
        </w:rPr>
        <w:t>Bs. As., 2/3/99</w:t>
      </w:r>
    </w:p>
    <w:p>
      <w:pPr>
        <w:pStyle w:val="Normal"/>
        <w:jc w:val="both"/>
        <w:rPr>
          <w:b/>
          <w:b/>
        </w:rPr>
      </w:pPr>
      <w:r>
        <w:rPr>
          <w:b/>
        </w:rPr>
        <w:t>B.O.: 12/3/99</w:t>
      </w:r>
    </w:p>
    <w:p>
      <w:pPr>
        <w:pStyle w:val="Normal"/>
        <w:jc w:val="both"/>
        <w:rPr/>
      </w:pPr>
      <w:r>
        <w:rPr/>
        <w:t>VISTO el Expediente N° 0988/96 del Registro del MINISTERIO DE LA PRODUCCION de la PROVINCIA DE LA PAMPA, y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el Decreto N° 199/96 del 23 de febrero de 1996 del PODER EJECUTIVO de la PROVINCIA DE LA PAMPA, se crea la Comisión de Evaluación y Selección de la Zona Franca.</w:t>
      </w:r>
    </w:p>
    <w:p>
      <w:pPr>
        <w:pStyle w:val="Normal"/>
        <w:jc w:val="both"/>
        <w:rPr/>
      </w:pPr>
      <w:r>
        <w:rPr/>
        <w:t>Que el Artículo 14, inciso c) de la Ley N° 24.331 prevé que la Comisión de Evaluación y Selección de la Zona Franca General Pico, PROVINCIA DE LA PAMPA debe llamar a Licitación Pública Nacional e Internacional para la Concesión de la Explotación de dicha Zona Franca.</w:t>
      </w:r>
    </w:p>
    <w:p>
      <w:pPr>
        <w:pStyle w:val="Normal"/>
        <w:jc w:val="both"/>
        <w:rPr/>
      </w:pPr>
      <w:r>
        <w:rPr/>
        <w:t>Que por Decreto del PODER EJECUTIVO NACIONAL N° 375/97 del 24 de abril de 1997, se llama Licitación Pública Nacional e Internacional para la concesión de la explotación, administración funcionamiento del conjunto de aeropuertos que se detallan en el Anexo I del mismo.</w:t>
      </w:r>
    </w:p>
    <w:p>
      <w:pPr>
        <w:pStyle w:val="Normal"/>
        <w:jc w:val="both"/>
        <w:rPr/>
      </w:pPr>
      <w:r>
        <w:rPr/>
        <w:t>Que el mencionado Decreto establece en su Artículo 7°, que podrá comprenderse dentro del objeto de la licitación la concesión de Zonas Francas que se ubiquen en el interior o en forma aledaño a los aeropuertos concesionados siempre y cuando el Gobierno Provincial preste su conformidad y de cumplimiento a las prescripciones de la Ley N° 24.331.</w:t>
      </w:r>
    </w:p>
    <w:p>
      <w:pPr>
        <w:pStyle w:val="Normal"/>
        <w:jc w:val="both"/>
        <w:rPr/>
      </w:pPr>
      <w:r>
        <w:rPr/>
        <w:t>Que el Convenio de Cesión de Derecho de Uso celebrado el 6 de mayo de 1997 entre el ESTADO NACIONAL y la PROVINCIA DE LA PAMPA, establece que la Provincia adhiere expresamente a las previsiones del Decreto N° 375/97 y cede al ESTADO NACIONAL la totalidad de los derechos de uso y goce que pudieren corresponderle dentro de los límites y perímetros de los inmuebles actualmente ocupados por los Aeropuertos de Santa Rosa y General Pico y los de la Zona Franca aledaña a este último.</w:t>
      </w:r>
    </w:p>
    <w:p>
      <w:pPr>
        <w:pStyle w:val="Normal"/>
        <w:jc w:val="both"/>
        <w:rPr/>
      </w:pPr>
      <w:r>
        <w:rPr/>
        <w:t>Que a tal fin, la Provincia delega en el ESTADO NACIONAL la elaboración de la documentación técnica y la ejecución del llamado a Licitación Pública Nacional e Internacional con relación a la concesión de la Zona Franca.</w:t>
      </w:r>
    </w:p>
    <w:p>
      <w:pPr>
        <w:pStyle w:val="Normal"/>
        <w:jc w:val="both"/>
        <w:rPr/>
      </w:pPr>
      <w:r>
        <w:rPr/>
        <w:t>Que por Expediente N° 2576/96 del registro de la JEFATURA DE GABINETE DE MINISTROS, se tramitó la Licitación Pública Nacional e Internacional para otorgar la concesión de la administración, explotación y funcionamiento de un conjunto de aeropuertos que forman parte del Sistema Nacional de Aeropuertos.</w:t>
      </w:r>
    </w:p>
    <w:p>
      <w:pPr>
        <w:pStyle w:val="Normal"/>
        <w:jc w:val="both"/>
        <w:rPr/>
      </w:pPr>
      <w:r>
        <w:rPr/>
        <w:t>Que por Decisión Administrativa N° 60/98 del 23 de enero de 1998, el Jefe de Gabinete de Ministros aprueba todos los actos llevados a cabo y adjudica la Licitación Pública Nacional e Internacional para otorgar la concesión de la administración, explotación y funcionamiento de un conjunto de aeropuertos que forman parte del Sistema Nacional de Aeropuertos al consorcio AEROPUERTOS ARGENTINA 2000.</w:t>
      </w:r>
    </w:p>
    <w:p>
      <w:pPr>
        <w:pStyle w:val="Normal"/>
        <w:jc w:val="both"/>
        <w:rPr/>
      </w:pPr>
      <w:r>
        <w:rPr/>
        <w:t>Que con fecha 9 de febrero de 1998 se ha procedido a la suscripción del pertinente contrato, el que fuera aprobado por Decreto N° 163/98 del PODER EJECUTIVO NACIONAL del 11 de febrero de 1998.</w:t>
      </w:r>
    </w:p>
    <w:p>
      <w:pPr>
        <w:pStyle w:val="Normal"/>
        <w:jc w:val="both"/>
        <w:rPr/>
      </w:pPr>
      <w:r>
        <w:rPr/>
        <w:t>Que el adjudicatario presentó la oferta económica y propuesta de desarrollo para la Zona Franca General Pico, que fuera evaluada por la Comisión de Evaluación y, Selección de la Zona Franca.</w:t>
      </w:r>
    </w:p>
    <w:p>
      <w:pPr>
        <w:pStyle w:val="Normal"/>
        <w:jc w:val="both"/>
        <w:rPr/>
      </w:pPr>
      <w:r>
        <w:rPr/>
        <w:t>Que la Comisión de Evaluación y Selección de la Zona Franca General Pico, PROVINCIA DE LA PAMPA, por Resolución N° 9/98 del 5 de noviembre de 1998, adjudicó la explotación de la misma al consorcio AEROPUERTOS ARGENTINA 2000.</w:t>
      </w:r>
    </w:p>
    <w:p>
      <w:pPr>
        <w:pStyle w:val="Normal"/>
        <w:jc w:val="both"/>
        <w:rPr/>
      </w:pPr>
      <w:r>
        <w:rPr/>
        <w:t>Que tal como se prevé en el Artículo 14, inciso d) de la Ley N° 24.331, la Comisión Evaluación y Selección de la Zona Franca General Pico ha procedido a elevar, mediante expediente citado en el VISTO, a esta Autoridad de Aplicación las actuaciones para la aprobación de la Adjudicación de la Concesión para la explotación de la mencionada Zona.</w:t>
      </w:r>
    </w:p>
    <w:p>
      <w:pPr>
        <w:pStyle w:val="Normal"/>
        <w:jc w:val="both"/>
        <w:rPr/>
      </w:pPr>
      <w:r>
        <w:rPr/>
        <w:t>Que la SUBSECRETARIA DE COMERCIO EXTERIOR de la SECRETARIA DE INDUSTRIA, COMERCIO Y MINERIA de este Ministerio ha analizado el proceso licitatorio, concluyendo que no obstante dificultades de índole técnica para la aprobación de dicha Licitación.</w:t>
      </w:r>
    </w:p>
    <w:p>
      <w:pPr>
        <w:pStyle w:val="Normal"/>
        <w:jc w:val="both"/>
        <w:rPr/>
      </w:pPr>
      <w:r>
        <w:rPr/>
        <w:t>Que ha tomado la intervención que le compete la DIRECCION GENERAL DE ASUNTOS JURIDICOS de este Ministerio.</w:t>
      </w:r>
    </w:p>
    <w:p>
      <w:pPr>
        <w:pStyle w:val="Normal"/>
        <w:jc w:val="both"/>
        <w:rPr/>
      </w:pPr>
      <w:r>
        <w:rPr/>
        <w:t>Que la presente resolución se dicta en función a lo establecido en el Artículo 14, inciso d) de la Ley N° 24.331.</w:t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  <w:t>EL MINISTRO DE ECONOMIA Y OBRAS Y SERVICIOS PUBLICOS</w:t>
      </w:r>
    </w:p>
    <w:p>
      <w:pPr>
        <w:pStyle w:val="Normal"/>
        <w:jc w:val="both"/>
        <w:rPr/>
      </w:pPr>
      <w:r>
        <w:rPr/>
        <w:t>RESUELVE:</w:t>
      </w:r>
    </w:p>
    <w:p>
      <w:pPr>
        <w:pStyle w:val="Normal"/>
        <w:jc w:val="both"/>
        <w:rPr/>
      </w:pPr>
      <w:r>
        <w:rPr>
          <w:b/>
        </w:rPr>
        <w:t xml:space="preserve">ARTICULO 1° - </w:t>
      </w:r>
      <w:r>
        <w:rPr/>
        <w:t>Apruébase la Adjudicación de la Concesión de la Explotación de la Zona Franca General Pico, PROVINCIA DE LA PAMPA, a favor del consorcio AEROPUERTOS ARGENTINA 2000.</w:t>
      </w:r>
    </w:p>
    <w:p>
      <w:pPr>
        <w:pStyle w:val="Normal"/>
        <w:jc w:val="both"/>
        <w:rPr/>
      </w:pPr>
      <w:r>
        <w:rPr>
          <w:b/>
        </w:rPr>
        <w:t xml:space="preserve">ARTICULO 2° - </w:t>
      </w:r>
      <w:r>
        <w:rPr/>
        <w:t>Comuníquese, publíquese, dése a la Dirección Nacional del Registro Oficial y archívese. Dr. ROQUE BENJAMIN FERNANDEZ, Ministro de Economía y Obras y Servicios Públicos.</w:t>
      </w:r>
    </w:p>
    <w:p>
      <w:pPr>
        <w:pStyle w:val="Normal"/>
        <w:jc w:val="both"/>
        <w:rPr/>
      </w:pPr>
      <w:r>
        <w:rPr/>
        <w:t>e. 12/3 N° 268.894 v. 12/3/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3:54:00Z</dcterms:created>
  <dc:creator>Carina Reyna</dc:creator>
  <dc:description/>
  <dc:language>en-US</dc:language>
  <cp:lastModifiedBy>x</cp:lastModifiedBy>
  <cp:lastPrinted>2000-09-06T12:13:00Z</cp:lastPrinted>
  <dcterms:modified xsi:type="dcterms:W3CDTF">2000-09-06T15:16:00Z</dcterms:modified>
  <cp:revision>6</cp:revision>
  <dc:subject/>
  <dc:title>MINISTERIO DE ECONOMIA Y OBRAS Y SERVICIOS PUBLICOS</dc:title>
</cp:coreProperties>
</file>